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29"/>
        <w:gridCol w:w="3967"/>
        <w:gridCol w:w="1971"/>
        <w:gridCol w:w="2081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it-IT"/>
              </w:rPr>
              <w:t xml:space="preserve">Anno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it-IT"/>
              </w:rPr>
              <w:t xml:space="preserve">I-VI </w:t>
            </w:r>
          </w:p>
        </w:tc>
        <w:tc>
          <w:tcPr>
            <w:tcW w:w="8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40"/>
                <w:lang w:eastAsia="it-IT"/>
              </w:rPr>
              <w:t>ADE  28-16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72"/>
                <w:szCs w:val="72"/>
                <w:lang w:eastAsia="it-IT"/>
              </w:rPr>
              <w:t>ANNULLATA</w:t>
            </w:r>
          </w:p>
        </w:tc>
      </w:tr>
      <w:tr>
        <w:trPr/>
        <w:tc>
          <w:tcPr>
            <w:tcW w:w="5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Docente di riferimento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uglielmo Bonaccorsi </w:t>
            </w:r>
          </w:p>
        </w:tc>
        <w:tc>
          <w:tcPr>
            <w:tcW w:w="4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E-mail di riferiment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uglielmo.bonaccorsi@unifi.it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it-IT"/>
              </w:rPr>
              <w:t>Titolo dell'ADE:</w:t>
            </w:r>
          </w:p>
        </w:tc>
        <w:tc>
          <w:tcPr>
            <w:tcW w:w="8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 xml:space="preserve">Medicina diseguale, come agire per la salute di tutti 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Docenti impegnati:</w:t>
            </w:r>
          </w:p>
        </w:tc>
        <w:tc>
          <w:tcPr>
            <w:tcW w:w="8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uglielmo Bonaccorsi, Gavino Maciocco, Francesca Santomauro 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Prerequisiti:</w:t>
            </w:r>
          </w:p>
        </w:tc>
        <w:tc>
          <w:tcPr>
            <w:tcW w:w="8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o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SSD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/4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 xml:space="preserve">Crediti formativi Universitari </w:t>
            </w:r>
          </w:p>
        </w:tc>
        <w:tc>
          <w:tcPr>
            <w:tcW w:w="4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CF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02.50</w:t>
            </w:r>
          </w:p>
        </w:tc>
      </w:tr>
      <w:tr>
        <w:trPr/>
        <w:tc>
          <w:tcPr>
            <w:tcW w:w="5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Numero di studenti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i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x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5 </w:t>
            </w:r>
          </w:p>
        </w:tc>
      </w:tr>
      <w:tr>
        <w:trPr>
          <w:trHeight w:val="1043" w:hRule="atLeast"/>
        </w:trPr>
        <w:tc>
          <w:tcPr>
            <w:tcW w:w="5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rsi in un anno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mestre 2: sett 7-13 </w:t>
            </w:r>
          </w:p>
        </w:tc>
        <w:tc>
          <w:tcPr>
            <w:tcW w:w="4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re di cors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9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so monografico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Obbiettivi :</w:t>
            </w:r>
          </w:p>
        </w:tc>
        <w:tc>
          <w:tcPr>
            <w:tcW w:w="8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) Conoscere i determinanti sociali di salute analizzandone l’evoluzione teorica; 2) Acquisire strumenti culturali e metodologie per lo studio dei determinanti e saperli applicare nello scenario quotidiano della pratica medica; 3) Approfondire i conflitti interni all’attuale sistema medico e le loro conseguenze sulla salute delle persone; 4) Riconsiderare il ruolo della medicina alla luce delle riflessioni emerse. 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Programma :</w:t>
            </w:r>
          </w:p>
        </w:tc>
        <w:tc>
          <w:tcPr>
            <w:tcW w:w="8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oria e teorie dei determinanti sociali di salute. - Disuguaglianze sociali: cause ed effetti sulla salute. - Dimensioni della salute: culturale, sociale e biologica.  – Il sistema sanitario italiano e le diseguaglianze nell’assistenza sanitaria - - Povertà estrema e assistenza socio-sanitaria. Il ruolo del volontariato - Analisi bioetica dei determinanti di salute: la bioetica di fine vita  e le cure palliative.   Cosa possono, e dovrebbero, fare i medici e gli studenti in medicina. Il corso è organizzato in collaborazione col Segretariato Italiano Studenti Medicina e in parte autogestito dagli studenti. Le lezioni si terranno nei quattro venerdì del mese di maggio, con esperienze sul campo, ore 14-18. 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Valutazione :</w:t>
            </w:r>
          </w:p>
        </w:tc>
        <w:tc>
          <w:tcPr>
            <w:tcW w:w="8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ecipazione attiva alle lezio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8:00Z</dcterms:created>
  <dc:creator>maciocco</dc:creator>
  <dc:description/>
  <cp:keywords/>
  <dc:language>en-US</dc:language>
  <cp:lastModifiedBy>raugei</cp:lastModifiedBy>
  <cp:lastPrinted>2016-10-25T14:34:00Z</cp:lastPrinted>
  <dcterms:modified xsi:type="dcterms:W3CDTF">2017-03-07T08:12:00Z</dcterms:modified>
  <cp:revision>3</cp:revision>
  <dc:subject/>
  <dc:title/>
</cp:coreProperties>
</file>